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21-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9 апре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pPr>
      <w:r>
        <w:rPr>
          <w:sz w:val="28"/>
          <w:szCs w:val="28"/>
        </w:rPr>
        <w:t>с участием Абдукаюмова Ф.Т.,</w:t>
      </w:r>
    </w:p>
    <w:p>
      <w:pPr>
        <w:pStyle w:val="Normal"/>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бдукаюмова Фаридуна Турдие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21.02.2025 года, в 10 часов 37 минут, на 21 км автодороги Сургут - Нижневартовск в Сургутском районе ХМАО-Югры, Абдукаюмов Ф.Т.,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Абдукаюмова Ф.Т.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бдукаюмов Ф.Т. в судебном заседании вину в совершении правонарушения признал ходатайств, отводов не заявлял.</w:t>
      </w:r>
    </w:p>
    <w:p>
      <w:pPr>
        <w:pStyle w:val="Normal"/>
        <w:ind w:firstLine="708"/>
        <w:jc w:val="both"/>
        <w:rPr/>
      </w:pPr>
      <w:r>
        <w:rPr>
          <w:sz w:val="28"/>
          <w:szCs w:val="28"/>
        </w:rPr>
        <w:t>Заслушав Абдукаюмова Ф.Т.,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бдукаюмова Ф.Т. в совершении правонарушения подтверждается материалами дела: протоколом от 21.02.2025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21.02.2025 года в которой описано и изображено совершение обгона Абдукаюмовым Ф.Т.; письменными объяснениями Абдукаюмова Ф.Т. в которых он не отрицает факт нарушения Правил дорожного движения в части выезда на полосу встречного движения; письменными объяснениями свидетеля Ф.</w:t>
      </w:r>
    </w:p>
    <w:p>
      <w:pPr>
        <w:pStyle w:val="Normal"/>
        <w:shd w:fill="FFFFFF" w:val="clear"/>
        <w:spacing w:lineRule="exact" w:line="317"/>
        <w:ind w:right="62" w:firstLine="734"/>
        <w:jc w:val="both"/>
        <w:rPr/>
      </w:pPr>
      <w:r>
        <w:rPr>
          <w:sz w:val="28"/>
          <w:szCs w:val="28"/>
        </w:rPr>
        <w:t>Действия Абдукаюмова Ф.Т.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и административную ответственность Абдукаюмова Ф.Т. являются признание вины и раскаяние в содеянном, наличие дву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Абдукаюмова Ф.Т.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бдукаюмова Ф.Т.</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бдукаюмова Ф.Т., его имущественное положение.</w:t>
      </w:r>
    </w:p>
    <w:p>
      <w:pPr>
        <w:pStyle w:val="Normal"/>
        <w:shd w:fill="FFFFFF" w:val="clear"/>
        <w:spacing w:lineRule="exact" w:line="317"/>
        <w:ind w:left="43" w:right="10" w:firstLine="706"/>
        <w:jc w:val="both"/>
        <w:rPr/>
      </w:pPr>
      <w:r>
        <w:rPr>
          <w:sz w:val="28"/>
          <w:szCs w:val="28"/>
        </w:rPr>
        <w:t>Абдукаюмов Ф.Т.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бдукаюмову Ф.Т.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бдукаюмовым Ф.Т.,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бдукаюмову Ф.Т.,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бдукаюмова Фаридуна Турди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УМВД России по г. Сургуту.</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дукаюмов Фаридун Турдиевич должен сдать </w:t>
      </w:r>
      <w:hyperlink r:id="rId12">
        <w:r>
          <w:rPr>
            <w:rStyle w:val="InternetLink"/>
            <w:sz w:val="28"/>
            <w:szCs w:val="28"/>
          </w:rPr>
          <w:t>водительское</w:t>
        </w:r>
      </w:hyperlink>
      <w:r>
        <w:rPr>
          <w:sz w:val="28"/>
          <w:szCs w:val="28"/>
        </w:rPr>
        <w:t xml:space="preserve"> удостоверение в Госавтоинспекцию УМВД России по г. Сургуту,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